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38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: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филиалом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Н.С.Ключникова</w:t>
      </w:r>
    </w:p>
    <w:p>
      <w:pPr>
        <w:pStyle w:val="Normal"/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01» сентября 2021 г.</w:t>
      </w:r>
    </w:p>
    <w:p>
      <w:pPr>
        <w:pStyle w:val="Normal"/>
        <w:spacing w:lineRule="auto" w:line="256" w:before="0" w:after="31"/>
        <w:ind w:left="429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-5" w:right="0" w:hanging="10"/>
        <w:jc w:val="center"/>
        <w:rPr/>
      </w:pPr>
      <w:r>
        <w:rPr/>
        <w:t xml:space="preserve">План мероприятий по повышению финансовой грамотности учащихся </w:t>
      </w:r>
    </w:p>
    <w:p>
      <w:pPr>
        <w:pStyle w:val="Heading2"/>
        <w:ind w:left="-5" w:right="0" w:hanging="10"/>
        <w:jc w:val="center"/>
        <w:rPr/>
      </w:pPr>
      <w:r>
        <w:rPr/>
        <w:t>Филиала МАОУ Гагаринская СОШ - Клепиковская ООШ  на 2021/2022 учебный год</w:t>
      </w:r>
      <w:r>
        <w:rPr>
          <w:b w:val="false"/>
        </w:rPr>
        <w:t xml:space="preserve"> </w:t>
      </w:r>
    </w:p>
    <w:tbl>
      <w:tblPr>
        <w:tblW w:w="15213" w:type="dxa"/>
        <w:jc w:val="left"/>
        <w:tblInd w:w="-3402" w:type="dxa"/>
        <w:tblLayout w:type="fixed"/>
        <w:tblCellMar>
          <w:top w:w="5" w:type="dxa"/>
          <w:left w:w="85" w:type="dxa"/>
          <w:bottom w:w="0" w:type="dxa"/>
          <w:right w:w="35" w:type="dxa"/>
        </w:tblCellMar>
      </w:tblPr>
      <w:tblGrid>
        <w:gridCol w:w="674"/>
        <w:gridCol w:w="8648"/>
        <w:gridCol w:w="2086"/>
        <w:gridCol w:w="3805"/>
      </w:tblGrid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Организация введения основ финансовой грамотности в основную образовательную программу школы и контроль за       реализацией данного направления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изменений в рабочие программы учебных предметов «Окружающий мир», «Математика», «Обществознание»,»Технология» в части актуализации вопросов по формированию знаний, умений и способов деятельности учащихся в финансовой сфере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  <w:r>
              <w:rPr>
                <w:sz w:val="24"/>
                <w:lang w:val="ru-RU"/>
              </w:rPr>
              <w:t>- июнь 202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уководители </w:t>
            </w:r>
            <w:r>
              <w:rPr>
                <w:sz w:val="24"/>
                <w:lang w:val="ru-RU"/>
              </w:rPr>
              <w:t>МО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работка программ курсов внеурочной деятельности, факультативных, элективных  курсов: «Основы финансовой грамотности»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ай-июнь 2021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 xml:space="preserve">уководители </w:t>
            </w:r>
            <w:r>
              <w:rPr>
                <w:sz w:val="24"/>
                <w:lang w:val="ru-RU"/>
              </w:rPr>
              <w:t>МО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участия в проекте «Онлайн-уроки финансовой грамотности»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Бурданова И.А. - учитель географии и биологии, Долженко Н.А. - учителя истории и обществозания</w:t>
            </w:r>
          </w:p>
        </w:tc>
      </w:tr>
      <w:tr>
        <w:trPr>
          <w:trHeight w:val="8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ониторинга введения курсов внеурочной деятельности, факультативных, элективных  курсов: «Основы финансовой грамотности«Основы финансовой грамотности»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ист 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 за реализацией направления «Формирование финансовой грамотности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ист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 Кадровое обеспечение преподавания основ финансовой грамотности 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ышение квалификации педагогических работников школы по вопросам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</w:t>
            </w:r>
            <w:r>
              <w:rPr>
                <w:sz w:val="24"/>
                <w:lang w:val="ru-RU"/>
              </w:rPr>
              <w:t xml:space="preserve">Методист 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left="554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</w:t>
            </w:r>
            <w:r>
              <w:rPr>
                <w:b/>
                <w:sz w:val="24"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Мероприятия с учащимися по повышению финансовой грамотности 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5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.1.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участия учащихся в тематических олимпиадах по финансовой грамотности для обучающихся общеобразовательных организаций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148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17"/>
              <w:ind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участия учащихся в мероприятиях, реализуемых в рамках федерального проекта содействия повышению уровня финансовой грамотности населения и развитию финансового образования в Российской Федерац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65" w:right="693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неделя финансовой грамотности для детей и молодежи;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Апрель, ежегодн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 классных часов, интерактивных, деловых  игр, мероприятий   по формированию финансовой грамотности у учащихся 1-9 классов (по отдельному плану)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Учителя - предметники</w:t>
            </w:r>
          </w:p>
        </w:tc>
      </w:tr>
      <w:tr>
        <w:trPr>
          <w:trHeight w:val="562" w:hRule="atLeast"/>
        </w:trPr>
        <w:tc>
          <w:tcPr>
            <w:tcW w:w="15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rPr>
                <w:b/>
                <w:b/>
                <w:sz w:val="24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Работа с родителями</w:t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родительских собраний «С финансами на ТЫ»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22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4.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лечение родителей в совместную деятельность по проведению мероприятий для учащихся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. Информационное сопровождение мероприятий по повышению финансовой грамотности учащихся </w:t>
            </w:r>
          </w:p>
        </w:tc>
      </w:tr>
      <w:tr>
        <w:trPr>
          <w:trHeight w:val="99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и о мероприятиях по повышению финансовой грамотности обучающихся на официальном сайте  школы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ришкина Е.А.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2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готовление буклетов, брошюр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ова А.В. -  учитель ИЗО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урданова И.А. -  учитель информатики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3</w:t>
            </w:r>
          </w:p>
        </w:tc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статей  об итогах проведения  мероприятий по финансовой грамотности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4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бэрэ Е.И. учитель русского языка и литературы</w:t>
            </w:r>
          </w:p>
        </w:tc>
      </w:tr>
    </w:tbl>
    <w:p>
      <w:pPr>
        <w:pStyle w:val="Normal"/>
        <w:spacing w:lineRule="auto" w:line="256" w:before="0" w:after="0"/>
        <w:ind w:right="246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sectPr>
      <w:type w:val="nextPage"/>
      <w:pgSz w:orient="landscape" w:w="16838" w:h="11906"/>
      <w:pgMar w:left="4340" w:right="1393" w:gutter="0" w:header="0" w:top="857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3842" w:firstLine="698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8:00Z</dcterms:created>
  <dc:creator>Юлия Ник.:-)</dc:creator>
  <dc:description/>
  <cp:keywords/>
  <dc:language>en-US</dc:language>
  <cp:lastModifiedBy>Людмила Антошкина</cp:lastModifiedBy>
  <cp:lastPrinted>2022-04-13T14:01:00Z</cp:lastPrinted>
  <dcterms:modified xsi:type="dcterms:W3CDTF">2022-04-13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