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орфографическими и пунктуационными нормами, другими нормами русского литературного язы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Каждый педагогический работник несёт ответственность за соответствие всех размещенных на всеобщем обозрении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на доск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 Требования к речи уча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бучающийся должен 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ответ на любой вопрос, в полной форме, т.е. в форме предложения или маленького текста; односложные ответы необходимо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роить сложноподчиненные предложения; (недопустимы устные ответы, начинающиеся с придаточного предложения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рнутый устный или письменный ответ типа рассуждения должен иметь четкую структуру: тезис, аргумент(ы), выво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ворить или писать на тему, соблюдая ее границ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бирать наиболее существенные факты и сведения для раскрытия темы и основной цели высказы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вечать громко, четко, с соблюдением логических ударений, пауз и правильной интон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Грамотно оформленным следует считать высказывание, в котором соблюдаютс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произношения и постановка удар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образования и изменения слов, а также образования словосочетаний и предложений в соответствии с требованиями грамматик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писателей, ученых, исторических деятелей и т.д.)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чь обучаю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 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педагогического коллектива по осуществлению единых требов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стной и письменной речи уча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Речевая культура школьников может успешно воспитываться только в результате целенаправленных действий всего педагогического коллектива.  С этой целью рекомендуется </w:t>
      </w:r>
      <w:r>
        <w:rPr>
          <w:rFonts w:cs="Times New Roman" w:ascii="Times New Roman" w:hAnsi="Times New Roman"/>
          <w:b/>
          <w:sz w:val="24"/>
          <w:szCs w:val="24"/>
        </w:rPr>
        <w:t>каждому учи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щательно продумывать ход изложения материала, правильность и точность всех формулирово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рамотно оформлять все виды записей (на классной доске, в школьном журнале, в дневниках учащихся, в рабочих планах и т.п.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разборчивым почерка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всех уроках больше внимания уделять формированию умений учащихс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ках проводить специальную работу, направленную на полноценное восприятие обучаю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ое высказывание учащегося в устной и письменной форме (развернутый ответ на определенную тему, доклад, описание физического или химического опыта, рецензия) следует оценивать, учитывая содержание высказывания, логическое построение и речевое оформление, исправляя допущенные ошиб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ире использовать выразительное чтение вслух, как один из важных приемов формирования культуры устной речи обучающихся, как средство эмоционального и логического осмысления текс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тойчиво учить школьников работе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. Содержание таких таблиц обновлять по мере необходим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м начальных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казывать обучаю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 и так далее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се виды пересказа для расширения и активизации словарного запаса младших школьников, для практического усвоения нормированной устной и письменной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речи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 и так дале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м работникам школ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, как на уроке, так и вне уро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щательно проверять грамотность лозунгов и плакатов, слайд – презентаций, стенных школьных газет, объявлений, а также документов, выдаваемых на руки обучающимся и их родителям (законным представителям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обучающихся в школе и дома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едение дневников учащимис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иметь дневники на каждом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 дневнике необходимо делать только синей пастой, синими чернилами, аккуратно, грамотно, разборчивым почерком. Запрещается использовать корректор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должен иметь эстетичный вид, не должен содержать рисунки, записи, наклейки, аппликации, не относящиеся к учебному процессу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ожка дневника должна быть подписана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 образцу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должны быть заполнены первые страницы дневника: «Сведения об учащемся», «Сведения об учителях», «Расписание занятий», «Расписание уроков», «Расписание факультативов, дополнительных занятий, занятий кружков, секций»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должно быть заполнено на текущую и следующую учебные недели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ия слов необходимо делать на последней согласной букве и ставить точк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должны записываться обучающимся на каждом уроке, своевременно, по требованию учителя, в полном объёме и по всем предметам. </w:t>
      </w:r>
    </w:p>
    <w:p>
      <w:pPr>
        <w:pStyle w:val="Normal"/>
        <w:widowControl/>
        <w:numPr>
          <w:ilvl w:val="1"/>
          <w:numId w:val="19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домашнего задания необходимо оформ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едагогическим работникам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дневниками обучающихс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ть дневники обучающихся еженедельно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орфографические и пунктуационные ошиб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ов обучающимис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своевременно текущие, четвертные, полугодовые и  годовые отмет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Normal"/>
        <w:widowControl/>
        <w:numPr>
          <w:ilvl w:val="1"/>
          <w:numId w:val="19"/>
        </w:numPr>
        <w:autoSpaceDE w:val="true"/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едение дневника не ставится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и учителям–предметникам записи в дневниках обучающихся, включая отметки, необходимо делать, только синей или красной пастой, аккуратно, грамотно, разборчивым почерком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 обязаны сами выставлять отметки обучающимся за устные ответы на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обучающимся для сведения родителей должны быть написаны обязательно кратко, в корректной форм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тетрадей учащимися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по всем предметам является обязательным (кроме физической культуры и изобразительного искусства)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тся тетради на печатной основе, входящей в комплекс изучаемого УМК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использовать стандартные тетради, состоящие из 12-18 листов, допускается использование общих тетрадей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сех видов работ, обучающиеся начальной школы должны иметь следующее количество тетрадей: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в 1-4 классах - 2 тетради; в период обучения грамоте первоклассники выполняют обучающие работы в тетрадях с печатной основой (прописях), но по усмотрению учителя часть упражнений может выполняться в обычных тетрад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1-4 классах - 2 тетради (по усмотрению учителя дополнительно может использ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на печатной основ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- 1 альб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глийскому языку – 1 тетрадь на печатной основе (составляющая УМК); тетрадь  для классных раб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наблюдений природных явлений по природоведению во 2 – 4 классах ведется в рабочей тетради (на печатной основ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зыке - 1 тетрадь </w:t>
      </w:r>
      <w:r>
        <w:rPr>
          <w:rFonts w:cs="Times New Roman" w:ascii="Times New Roman" w:hAnsi="Times New Roman"/>
          <w:sz w:val="24"/>
          <w:szCs w:val="24"/>
        </w:rPr>
        <w:t xml:space="preserve">(по усмотрению учителя дополнительно может использ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на печатной основе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5. Для контрольных работ по русскому языку, математике использу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Тетради для обучающихся 1 класса подписываются только учителем, во 2 – 4 классах – обучающимися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7. В 1 классе в первом полугодии дата работ по русскому языку не пишется. Со второго полугодия в 1 классе, а также во 2 - 4 классах обозначается время работы: число - арабской цифрой, название месяца – пропись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На следующей после даты рабочей строке по центру проводится запись названия работы: «Классная работа», «Домашняя работа», «Работа над ошибками». Между датой и заголовком, наименованием вида работы и заголовком, а также между заголовком в тетрадях по русскому строку не пропускать. Верхняя строка является рабочей. В тетрадях по математике между датой и словами классная (домашняя) работа пропускать 1 клеточку, во всех остальных случаях - 2 клеточ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9. Запись слова «упражнение» в классной работе не обязательна. Она делается по усмотрению учителя. В домашней работе такая запись обязательна. Во втором классе допустима краткая форма записи (упр.15); а в третьем- четвертом классах - только полная. Данная запись выполняется по центру строки. В тетрадях для контрольных работ по математике слова контрольная работа не пишутся, указывается вариант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0. В 1 – 4 классах проводится работа по каллиграфии. Целесообразно строить эту работу, ориентируясь на индивидуальный подход, так как у каждого обучающегося свои проблемы в написании букв и их элемен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1. Для выполнения всех видов работ обучающиеся основной и старшей школы должны иметь следующее количество тетраде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 5-6 кл. -  2 тетради, в 7-9 кл. –  3 тетради (2 по алгебре и 1 по геометрии), в 10-11 кл. –  2 общие тетради (1 по алгебре и началам анализа и 1 по геометрии); кроме того, в 11 классе рекомендуется 1 тетрадь для подготовки к ЕГЭ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ке – 2 тетради  (1 - для выполнения классных и домашних работ, решения задач, 1 - для оформления  контрольных и лабораторны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 - 1 общая тетрадь большого формата на весь период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- 1 тетрадь  для выполнения классных и домашних работ, решения задач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в 5-9 кл. - 4 тетради (2 – для классных и домашних работ, 1 - для контрольных работ, 1 -  по развитию речи), в 10-11 кл. - 2 тетради (1 - рабочая и 1 – для контрольных работ). Рекомендуемое количество листов: 12 – 1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е в 5- 8 классах - 1 тетрадь; в 9-11кл.  – 2 тетради (1 - рабочая и 1 – для творческих работ). Рекомендуемое количество листов: 5-6 кл. – 18 листов, 7-8- кл. – 24 листа, 9-11кл. – общая тетрадь; для творческих работ – 12 – 18 листов в линей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- 1  тетрадь и контурные кар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имии - 2 тетради (1 для выполнения домашних и классных работ, оформления лабораторных опытов, решения задач; 1 для выполнения контрольных и практически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, природоведению, ОБЖ, -  в 5-11 кл. 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в 5-11 кл. -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-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остранному языку -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 - альбом или пап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 - 1 тетрадь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12. Для контрольных работ по математике, физике,  химии, литературе (10-11 классах), русскому языку выделяются специальные тетради, которые в течение всего учебного года хранятся в школе и выдаются ученикам для выполнения в них контрольных, работ и работ над ошибками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3. В тетрадях по русскому языку (5 -11 классы)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месяц выполнения работы записываются словами в именительном падеж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указывается, где выполняется работ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указывается вид работы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ой работе указывается тема урок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ть строчки в работе запрещает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пускать 2 строчки между разными работами для отделения одной работы от другой и для выставления отметки за рабо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В тетрадях по математике (5 - 11 классы)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 записывается арабскими цифрами в правом верхнем углу; на первой строке указывается, где выполняется рабо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оке указывается вид работы, тема урок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роке указывается номер задачи, упражнения, задан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необходимо начинать с самой верхней полной клет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работы и работой необходимо пропускать 2 клет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зными заданиями необходимо пропускать 2 клет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тетрадях необходимо делать синей пастой, аккуратно, грамотно, разборчивым почерком. Разрешается по требованию учителя делать записи цветным карандашом, цветной пастой, цветными чернилам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тради должны иметь эстетичный вид. Тетради не должны содержать рисунки, записи, наклейки, аппликации, не относящиеся к предмету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ожка тетради должна быть подписа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традях в обязательном порядке указываются: дата; где выполняется работа; вид работы; тема урока; номер упражнения, задачи, вопроса </w:t>
      </w:r>
      <w:r>
        <w:rPr>
          <w:rFonts w:cs="Times New Roman" w:ascii="Times New Roman" w:hAnsi="Times New Roman"/>
          <w:i/>
          <w:sz w:val="24"/>
          <w:szCs w:val="24"/>
        </w:rPr>
        <w:t>согласно образц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)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по любому предмету обязательны поля с внешней стороны (полных 4 клетки или 2 см). Запрещается на полях делать записи без указания учителя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тетрадях должен быть разделён на смысловые абзацы. В начале абзаца необходимо соблюдать «красную строку» (отступ от края тетради – 2 см)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Рисунки, иллюстрирующие содержание задачи выполняются в тетради  </w:t>
      </w:r>
    </w:p>
    <w:p>
      <w:pPr>
        <w:pStyle w:val="21"/>
        <w:spacing w:before="0" w:after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о геометрии, физике – справа от условия задачи.</w:t>
      </w:r>
    </w:p>
    <w:p>
      <w:pPr>
        <w:pStyle w:val="21"/>
        <w:numPr>
          <w:ilvl w:val="1"/>
          <w:numId w:val="27"/>
        </w:numPr>
        <w:spacing w:before="0" w:after="0"/>
        <w:ind w:left="-142" w:firstLine="568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ка, допущенная обучающимся, аккуратно зачёркивается ручкой один раз и сверху или рядом пишется другой вариант ответа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ключать неверные написания в скобки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ля исправления использовать корректор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елать записи, подчёркивания, рисунки, графики и т.д. красной пастой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писывать домашние задания в тетрадях (только в дневниках).</w:t>
      </w:r>
    </w:p>
    <w:p>
      <w:pPr>
        <w:pStyle w:val="Normal"/>
        <w:widowControl/>
        <w:numPr>
          <w:ilvl w:val="1"/>
          <w:numId w:val="27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шибками с целью предупреждения повторения аналогичных ошибок обязательна после каждой контрольной  работы. Порядок работы над ошибками определяет учитель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ителям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тетрадями обучающихся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бязан проверять тетради обучающихся, исправлять орфографические и пунктуационные ошибки или указывать на них (контрольные работы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ёркивание и исправление ошибок производится учителем только красной пастой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 проверке использовать ручку с синей пастой, карандаш, корректор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бязан требовать от обучаю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работ учитель руководствуется нормами оценки учебных достижений обучающихся по предме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ичность и сроки проверки 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традей обучающихся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Учителя-предметники обязаны регулярно осуществлять проверку тетрадей с целью установить:   </w:t>
      </w:r>
    </w:p>
    <w:p>
      <w:pPr>
        <w:pStyle w:val="21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работ;</w:t>
      </w:r>
    </w:p>
    <w:p>
      <w:pPr>
        <w:pStyle w:val="21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выполняемых заданий, подлежащих оцениванию;</w:t>
      </w:r>
    </w:p>
    <w:p>
      <w:pPr>
        <w:pStyle w:val="21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ки, допускаемые обучающимся, для  принятия мер по их устранению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классы: тетради проверяются ежедневно у всех обучающихся по всем предметам.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математика, иностранные язык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х классах и в 6-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е полугодие) после каждого урока у всех 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-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е полугодие), в 7-ых после каждого урока выборочно, но два раза в неделю у всех обучающихся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 предметы: не реже одного раза в месяц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для контрольных, творческих работ, по развитию речи, для лабораторных и практических работ (5-е – 11-е классы)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, диктанты – проверяются и возвращаются обучающимся к следующему уроку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я и сочинения - проверяются и возвращаются обучающимся не позднее 3-7 дне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– проверяются и возвращаются не позднее чем через семь дней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фератам обучающихся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1134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– это творческая работа, самостоятельное исследование обучающегося по конкретной теме, по определенной проблеме на основе глубокого изучения научной, научно-популярной литературы, других видов источнико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1134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работой обучающегося над рефератом осуществляется педагогическим работником в соответствии с Положением о научном руководител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иметь следующую структуру: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лавление с указанием названия и начальных страниц глав (разделов)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ую часть (разделы, части)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пользованных источников и литературы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(документы, иллюстрации, таблицы, схемы и др.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лжно содержать обоснование выбора темы, её актуальность, значимость в настоящем и будущем, подходы к решению проблемы, наличие противоречивых точек зрения на проблему, личные мотивы и обстоятельства интереса к теме, цели и задачи работы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– это изложение материала в соответствии с планом по главам, (разделам), каждая из которых раскрывает свою проблему или разные стороны одной проблемы. Каждая глава (раздел) должна быть озаглавлена. Основная часть должна содержать критический обзор источников; собственные версии, оценки автора реферата. В тексте должны быть ссылки на использованную литературу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– это выводы по результатам исследования. Заключение должно быть чётким, кратким, вытекающим из содержания основной части. Должно содержать собственную позицию автора работы и значимость работы для автора, практическую значимость реферата. Заключение не должно по объёму превышать введен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ферата, как правило, не должен превышать 20 страниц компьютерного набора. Приложения в расчёт страниц не входят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еферата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размера, через одинарный междустрочный интервал. Напечатан на бумаге стандартной формы: лист 4 А. Поля страницы: левое – 3 см, правое – 1,5 см, верхнее и нижнее – 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. Абзац должен равняться четырём знакам (1,25 см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должна быть сквозной, включая список используемой литературы и все приложения. Страницы нумеруются арабскими цифрами в правом нижнем углу или сверху в центре листа без точки. Первой страницей является титульный лист, но на нём номер страницы не ставится.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должен быть оформл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иложение 6) </w:t>
      </w:r>
      <w:r>
        <w:rPr>
          <w:rFonts w:cs="Times New Roman" w:ascii="Times New Roman" w:hAnsi="Times New Roman"/>
          <w:sz w:val="24"/>
          <w:szCs w:val="24"/>
        </w:rPr>
        <w:t xml:space="preserve">и содержать следующие сведения: полное название учреждения; название учебного предмета; тема реферата; фамилия, имя, отчество, класс автора реферата; фамилия, имя, отчество (инициалы) научного руководителя или учителя, который проверил реферат; место и год написания реферата 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глав (разделов) основной части реферата пишутся с большой буквы, располагаются в середине строки, не подчёркиваются. Допускается выделение жирным шрифтом. Точки в конце не ставятся. Если заголовок включает несколько предложений, они разделяются точками. Переносы слов в заголовках не допуска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уктурная часть реферата (введение, основная часть, заключение и т.д.) должна начинаться с новой страницы. Каждое приложение помещается на новой страниц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названием главы (раздела) и последующим текстом должно быть равно двум междустрочным интервалам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еферата инициалы авторов указываются перед фамилиям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, если их несколько, нумеруются арабскими цифрами в пределах всего текста. При оформлении таблиц слово таблица пишется слева, указывается порядковый номер таблицы без значка № перед цифрой, точка не ставится. Если в тексте одна таблица, то номер не ставится и слово таблица не пишется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ллюстрации (чертежи, графики, схемы, диаграммы, фотоснимки, рисунки и т.д.) должны быть пронумерованы арабскими цифрами. Нумерация должна быть сквозной. Если иллюстрация единственная, то она не нумеруется. Иллюстрация должна иметь название, которое помещается под иллюстрацией. При оформлении рисунков и схем слова рисунок и схема пишутся под ними и выделяются курсивом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обязательно заключаются в кавычки и приводятся в грамматической форме источника с сохранением особенностей авторского написания, включая авторские знаки. При цитировании текста с опусканием одного или нескольких слов или предложений вместо изъятых (упущенных) слов, предложений ставится многоточи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, факты, иллюстрации, приведённые в тексте, должны сопровождаться сносками (ссылками) на источник. Ссылка может быть в нижней части страницы под основным текстом под соответствующим порядковым номером (выходные данные источника, номер тома, части и т.п., страницы) или в тексте работы после приведённой цитаты в скобках. Если делается ссылка на произведение из библиографического списка, в квадратных скобках указывается номер ссылки, соответствующий номеру произведения из библиографического списка, и страница(ы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составляется в алфавитном порядке по фамилиям авторов или по заглавиям кни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списка рекомендуется придерживаться следующего порядка: источники (нормативно-правовые акты, например: законы, указы, манифесты, другие правительственные акты, постановления, приказы, международные договоры, меморандумы; архивные материалы), литература (монографии, книги, брошюры, периодические издания), интернет-сайты. Сначала источники и литература на русском языке, затем – на иностранных языках. Описание книги начинается с фамилии автора, если книга имеет авторов не более трёх. Если книга написана четырьмя и более авторами, описание книги даётся на заглавие (монографии, сборники статей и др.). При наличии нескольких работ одного автора их названия располагаются по годам изданий </w:t>
      </w:r>
      <w:r>
        <w:rPr>
          <w:rFonts w:cs="Times New Roman" w:ascii="Times New Roman" w:hAnsi="Times New Roman"/>
          <w:iCs/>
          <w:sz w:val="24"/>
          <w:szCs w:val="24"/>
        </w:rPr>
        <w:t>(Приложение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к реферату начинается с нового листа, нумеруется. Страницы, на которых даны приложения, продолжают общую нумерацию текста, но в общий объём реферата не включа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ферата должны быть скреплены. Допускается брошюровка, скрепление скоросшивателем, использование папок с файлами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Требования к оформлению учебных презентаций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зентация не должна быть менее  5 слайдов.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Структура презентаци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темы, ФИО автора, класс, ФИО руководителя, ОУ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айд содержит кнопки &gt;, &lt; возврата на предыдущий кадр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 на внешние Интернет-ресурсы (если необходимо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оссарий и список литературы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Требования к оформлению презентации:</w:t>
      </w:r>
    </w:p>
    <w:p>
      <w:pPr>
        <w:pStyle w:val="Normal"/>
        <w:spacing w:before="19" w:after="19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020"/>
      </w:tblGrid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9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ый стиль оформ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почтительны холодные тон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цв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фона и текста используйте контрастные цвет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имационные эффек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9" w:after="19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ли на слайде располагается картинка, надпись  должна располагаться под ней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риф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заголовков – не менее 24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информации не менее 18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но использовать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рамки; границы, заливку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штриховку, стрелки;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рисунки, диаграммы; 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схемы для иллюстрации наиболее важных фактов. 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лайд не должен содержать слишком большой  объем  информ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слай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еспечения разнообразия следует использовать разные виды слайдов (с текстом, с таблицами, с изображениями).</w:t>
            </w:r>
          </w:p>
        </w:tc>
      </w:tr>
    </w:tbl>
    <w:p>
      <w:pPr>
        <w:pStyle w:val="Normal"/>
        <w:spacing w:before="240" w:after="1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Требования к оформлению учебных исследовательских проектов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. Исследовательский проект представляет собой самостоятельно проведенное исследование уча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уча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2. Задачами работы над проектом являю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исследовательской деятельности и их применение к решению актуальных практических задач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уществующих в отечественной и зарубежной науке теоретических подходов в области выполняемого исследов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ого исследования по выбранной проблематике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 анализ, полученные в ходе исследования данных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3. Защита исследовательского проекта – представление, обоснование целенаправленной деятельности теоретического и практического характера в той или иной области знания (научном направлении), предполагающая самостоятельное изучение и анализ литературных источников, наблюдения, эксперименты, анализ проделан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4. Основными требованиями к учебным исследовательским проектам являю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начимой в исследовательском творческом плане проблемы/задачи, требующей интегрированного знания, исследовательского поиска ее решения;</w:t>
      </w:r>
    </w:p>
    <w:p>
      <w:pPr>
        <w:pStyle w:val="Normal"/>
        <w:widowControl/>
        <w:autoSpaceDE w:val="true"/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, теоретическая, познавательная значимость предполагаемых результатов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(индивидуальная, групповая) деятельность учащихся – авторов проект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ированность содержательной части проекта (с указанием поэтапных результатов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 ходе исследования определенной последовательности  действ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ы и вытекающих из нее задач иссле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писание методов иссле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оформления конечных результатов (презентаций, защиты, творческих отчетов и п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й и экспери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5. Существует единый алгоритм, который отражает этапы работы над научно-исследовательской проблемой специалиста любого уров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блемы. 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 Выдвижение обучающимися проблемы для своего научного исследования должно основываться на фактах окружающего мира. Наблюдение 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уже имеющихся в науке знаниях по изу</w:t>
        <w:softHyphen/>
        <w:t>чаемой проблематик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полученных знаний по проблем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и планирование ис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ов и методик осуществления ис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формление теоретического и эмпирического ма</w:t>
        <w:softHyphen/>
        <w:t>териала в виде целостного текс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ы на реценз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защите и защита работы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Структура работы должна быть представлена следующим образо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снов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7.Титульный лист является первой страницей научно-исследовательской работы и заполняется по определенным правилам. В верхнем поле указывается полное наименование мини</w:t>
        <w:softHyphen/>
        <w:t>стерства, учебного заведения, на базе которых осуществляется исследование. В среднем поле дается заглавие работы, которое оформляется без слова «тема» и в кавычки не заключается. Ниже, ближе к правому краю титульного листа, указываются фамилия, имя, отчество исполнителя, класс, ОУ, и далее фиксируется фамилия, имя, отчество руководителя, его научное звание  (если имеется) и должность (учителю указать  предмет и категорию), место работы. В нижнем поле указываются местонахождение учебного заведения и год написания работы (Приложение 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8. Оглавление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9. Во введении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</w:t>
        <w:softHyphen/>
        <w:t>ляются методы работы. Все перечисленные выше составляющие введения должны быть взаимосвяза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начинается с постановки проблемы, которая  определяет направление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вижение проблемы предполагает  обоснование актуальности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определения актуальности необходимо определить объ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мет иссле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итературе можно встретить трактование понятия объекта исследования в двух значениях. Во-первых, объект исследования интерпретируется как процесс, на  который направлено познание, или как  явление, порождающее проблемную ситуацию и избранное для изучения. Во-вторых, под объектом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исследования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объекта и предмета исследования во введении должны быть четко определены цель и задачи иссле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 исследования представляют собой все последовательные этапы организации и проведения исследования с начала до конц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ипотеза считается научно состоятельной, если отвечает следующим требованиям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ключает в себя слишком много положений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ит неоднозначных понятий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пределы простой регистрации фактов, служит их объяснению и предсказанию, утверждая конкретно новую мысль, идею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а и приложима к широкому кругу явлений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ет в себя ценностных суждений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ильное стилистическое оформ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0. Главы основной части посвящены раскрытию содержания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ервая глава</w:t>
      </w:r>
      <w:r>
        <w:rPr>
          <w:rFonts w:cs="Times New Roman" w:ascii="Times New Roman" w:hAnsi="Times New Roman"/>
          <w:sz w:val="24"/>
          <w:szCs w:val="24"/>
        </w:rPr>
        <w:t xml:space="preserve">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 сопоставлены и  сделаны соответствующие обобщения и выв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изложения материала целесообразно отразить следующие аспекты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уточнить используемые в работе термины и понят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виды, функции, структуру изучаемого явл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обенности формирования (факторы, условия, механизмы, этапы) и проявления изучаемого я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главы может быть представлена несколькими параграфами и зависит от темы, степени разработанности проблемы в психологии, от вида научной работы учащего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последующих главах</w:t>
      </w:r>
      <w:r>
        <w:rPr>
          <w:rFonts w:cs="Times New Roman" w:ascii="Times New Roman" w:hAnsi="Times New Roman"/>
          <w:sz w:val="24"/>
          <w:szCs w:val="24"/>
        </w:rPr>
        <w:t xml:space="preserve"> работы, имеющих </w:t>
      </w:r>
      <w:r>
        <w:rPr>
          <w:rFonts w:cs="Times New Roman" w:ascii="Times New Roman" w:hAnsi="Times New Roman"/>
          <w:i/>
          <w:sz w:val="24"/>
          <w:szCs w:val="24"/>
        </w:rPr>
        <w:t>опытно-экспериментальный характер,</w:t>
      </w:r>
      <w:r>
        <w:rPr>
          <w:rFonts w:cs="Times New Roman" w:ascii="Times New Roman" w:hAnsi="Times New Roman"/>
          <w:sz w:val="24"/>
          <w:szCs w:val="24"/>
        </w:rPr>
        <w:t xml:space="preserve">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писании методик обязательными данными являются: ее назва</w:t>
        <w:softHyphen/>
        <w:t>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приводится список всех признаков, которые были включены в обработку, сведения об уровнях значимости, достоверности сходства и различ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этого в работе приводятся результаты исследования, таблицы. Если таблицы громоздкие, их лучше вынести в приложение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написании необходимо учитывать следующие правила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соответствовать поставленным задача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являться следствием данного исследования и не требовать дополнительных измер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не должны содержать общеизвестных истин, не требующих дока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1. Изложение содержания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</w:t>
        <w:softHyphen/>
        <w:t>вые результаты иссле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12. В конце, после заключения, принято помещать список литературы, куда 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3. В прило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тся материалы большого объема. Туда можно отнести первичные таблицы, графики, практические результаты экспериментальной деятельности  и др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4.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представляется на белой бумаге формата А4 (297*210), текст располагается только на одной стороне ли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печати следует соблюдать следующие правила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левое — 3 см, правое — 2 см, верхнее — 2 см, нижнее — 2 см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— по центру внизу страниц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-1,5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5 с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29-30 стр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лава начин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лавы печатается жирным шрифтом заглавными бук</w:t>
        <w:softHyphen/>
        <w:t>вами, название параграфов — прописными буквами, выделение названий глав и параграфов из текста осуществляется за счет проставления дополнительного ин</w:t>
        <w:softHyphen/>
        <w:t>тервал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ледует располагать по середине строки симмет</w:t>
        <w:softHyphen/>
        <w:t>рично  тексту, между заголовками и текстом пропуск в 3 интервала. Такое же расстояние выдерживается между заголовками главы и пара</w:t>
        <w:softHyphen/>
        <w:t>граф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ьютерного набора размер шрифта —14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главы указывается одной арабской циф</w:t>
        <w:softHyphen/>
        <w:t>рой (например: 1, 2, 3 и т.д.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5. Для подтверждения собственных выводов и для критического раз</w:t>
        <w:softHyphen/>
        <w:t>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ловном цитировании мысль автора заключается в кавычки и приводится в той грамматической форме, в которой дана в первоисточнике. По окончании делается ссылка на источник, в которой указывается номер книги или статьи в списке использованной ли</w:t>
        <w:softHyphen/>
        <w:t>тературы и номер страницы, где находится цитата, например: обозначе</w:t>
        <w:softHyphen/>
        <w:t>ние [4. С. 123] указывает, что цитата, использованная в работе, находится на странице 123 в первоисточнике под номером 4 в списке лите</w:t>
        <w:softHyphen/>
        <w:t>рату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ловном цитировании (пересказ, изложение точек зрения различных авторов своими словами) текст в кавычки не заключа</w:t>
        <w:softHyphen/>
        <w:t>ется. После высказанной мысли необходимо в скобках указать номер источника в списке литературы без указания конкретных страниц, например: [23]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цитируется не по первоисточнику, а по другому изданию, то ссылку следует начинать словами «Цит. по…», например: (Цит. по кн. [6. С. 240]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, и заключается в кавычки. Цитата, включенная в текст после подчинительного союза (что, ибо, если, по</w:t>
        <w:softHyphen/>
        <w:t>тому что),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допускается пропуск слов, предложений, абзацев без искажения содержания текста первоисточника. Пропуск  обозначается многоточием и ставится в том месте, где пропущена часть тек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татах сохраняются те же знаки препинания, что и в цитируемом источн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 в приведенной цитате выделяет некоторые слова, то он должен это специально оговорить в скобках, например: (подчеркнуто мною — О. К. или (курсив наш — О. К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одну страницу попадает две-три ссылки на один и тот же первоисточник, то порядковый номер указыва</w:t>
        <w:softHyphen/>
        <w:t>ется один раз. Далее в квадратных скобках принято писать [Там же] или при цитировании [Там же. С. 309]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таты и ссылки в тексте работы должны быть оформлены одинако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6. Цифровые данные исследования группируются в таблицы, офор</w:t>
        <w:softHyphen/>
        <w:t>мление которых должно соответствовать следующим требованиям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Таблица» без сокращения и кавычек пишется в правом верхнем углу над самой таблицей и ее заголовком. Нумерация таб</w:t>
        <w:softHyphen/>
        <w:t>лиц производится арабскими цифрами без знака номер и точки в кон</w:t>
        <w:softHyphen/>
        <w:t>це. Если в тексте только одна таблица, то номер ей не присваивается и слово «таблица» не пишетс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блицы располагается между ее обозначением и соб</w:t>
        <w:softHyphen/>
        <w:t>ственно содержанием, пишется с прописной буквы без точки в конце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таблицы на следующую страницу Заголовки вертикальных граф таблицы следует пронумеровать и при переносе таблицы на следующую страницу повторять только их номер. Предварительно над таблицей справа поместить слова «Продолжение таблицы 8»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ксации «сырых» баллов в таблицах, если для этого нет прямой необходимости, не принято писать фамилии, имена респонден</w:t>
        <w:softHyphen/>
        <w:t>тов. Это профессионально неэти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блицы, ее отдельных элементов не должно содержать сокращений, аббревиатур, не оговоренных ранее в тексте работ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7. В качестве иллюстраций в исследовательских работах могут быть использованы рисунки, схемы, графики, диаг</w:t>
        <w:softHyphen/>
        <w:t>раммы, которые обсуждаются в тексте. При оформлении иллюстраций следует помн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ллюстрации должны быть пронумерованы. Если в рабо</w:t>
        <w:softHyphen/>
        <w:t>те представлены различные виды иллюстраций, то нумерация отдельно для каждо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работы помещаются только те иллюстрации, на которые в ней имеются прямые ссылки типа «сказанное выше подтверждает рисунок...». Остальной иллюстрационный материал располагают в прилож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иллюстраций и их заглавия пишутся внизу под изображением, обозначаются арабскими цифрами без знака номера после слова «Рис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й иллюстрации допускаются различные надписи, если позволяет место. Однако чаще используются условные обозна</w:t>
        <w:softHyphen/>
        <w:t xml:space="preserve">чения, которые расшифровываются ниже изобра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линейных диаграмм обычно используют координатное поле. По оси абсцисс в изображенном масштабе откладываются независимые факторные признаки, по оси ординат – показатели на определенный момент или период времени или измененные размеры какого-либо признака. Вершины ординат обычно соединяются штри</w:t>
        <w:softHyphen/>
        <w:t>хом, в результате чего получается ломанная прерывистая линия. На координатное поле можно наносить несколько линейных диаграмм для наглядного сравнения результатов. На столбиковых и секторных диаграммах размер прямоугольников или секторов должен быть пропорци</w:t>
        <w:softHyphen/>
        <w:t>онален изображаемым ими величина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8. Приложения по своему содержанию могут быть разнообразны. При их оформлении следует учитывать общие прави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оформляются как продолжения основного мате</w:t>
        <w:softHyphen/>
        <w:t>риала на последующих за ним страницах. При большом объеме или формате приложения оформляют в виде самостоятельного блока в специальной папке, на лицевой стороне которой дается заголовок «Приложения», и затем повторяют все элементы титульного листа исследовательск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иложение должно начинаться с нового листа, должно быть пронумеровано в правом верхнем углу, пишут: Приложение 1 (2, 3 … и т. д.) без точки в конц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имеет тематический заголовок, который располагается по середине стро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, на которых даются приложения, должна продолжать общую нумерацию страниц основного тек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сновного текста с приложениями осуществляется че</w:t>
        <w:softHyphen/>
        <w:t>рез ссылки словом «см.». Указание обычно заключается в круглые скобки, например: эмпирические данные (см. приложение 1) можно сгруппировать следующим образо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9. Список литературы исследовательской ра</w:t>
        <w:softHyphen/>
        <w:t>боты составляют только те источники, на которые в тексте имеются ссылки. При составлении списка в научных кругах принято применять алфавит</w:t>
        <w:softHyphen/>
        <w:t>ный способ группировки литературных источников, где фамилии авто</w:t>
        <w:softHyphen/>
        <w:t>ров или заглавий (если нет авторов) размещаются в алфавитном по</w:t>
        <w:softHyphen/>
        <w:t>рядке (Приложение 7).</w:t>
      </w:r>
    </w:p>
    <w:p>
      <w:pPr>
        <w:pStyle w:val="Normal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подписи обложки днев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невни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ы 8  класс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гаринская средная общеобразовательная школ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ой Татьяны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полнения дневника (учебные предметы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. яз.       Франц. яз.       Информ.      Обществ.     ОБЖ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.           Немецк. яз.     Геометр.     Геогр.            МХК</w:t>
      </w:r>
    </w:p>
    <w:p>
      <w:pPr>
        <w:pStyle w:val="Normal"/>
        <w:spacing w:before="0" w:after="0"/>
        <w:ind w:right="-18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гл. яз.         История         Матем.</w:t>
      </w:r>
    </w:p>
    <w:p>
      <w:pPr>
        <w:pStyle w:val="Normal"/>
        <w:spacing w:before="0" w:after="0"/>
        <w:ind w:right="-18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. культ.   Изобр. иск.</w:t>
      </w:r>
    </w:p>
    <w:p>
      <w:pPr>
        <w:pStyle w:val="Normal"/>
        <w:spacing w:before="0" w:after="0"/>
        <w:ind w:right="-18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right="-18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3</w:t>
      </w:r>
    </w:p>
    <w:p>
      <w:pPr>
        <w:pStyle w:val="Normal"/>
        <w:spacing w:before="0" w:after="0"/>
        <w:ind w:right="-18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полнения дневник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ись домашнего задания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15, упр. № 57.    Стр. 64, отв. на вопр.    Стр. 75, № 45, 46, 4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я подписи обложки тет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рад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рабо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русскому язы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ы 8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ОУ Гагаринская СОШ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шим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ой Александ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работы в тет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ое сентября.                           Двадцатое сентября.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яя работа.                             Классн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№ 135.                             Простые предл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едьмое сентября.                     Двадцатое сентябр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ная работа.                         Классная рабо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ение.                        Сочинение – миниатю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№ 75.                       Как я провёл лето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рефера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агаринская средняя общеобразовательная школ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шимского муниципальн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ТЕ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феративная/исследовательская работа по (наименование учебного предме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: </w:t>
      </w:r>
    </w:p>
    <w:p>
      <w:pPr>
        <w:pStyle w:val="Heading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Heading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верил:</w:t>
      </w:r>
    </w:p>
    <w:p>
      <w:pPr>
        <w:pStyle w:val="Heading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шим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4 г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библиографических спис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ниг одного или нескольких авторов указываю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Перре-Клермон А. Н. Роль социальных взаимодействий в развитии интеллек</w:t>
        <w:softHyphen/>
        <w:t>та детей. — М.: Педагогика, 1991. — 248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</w:t>
        <w:softHyphen/>
        <w:t>тая), год издания (точка, тире), количество страниц в сборнике с про</w:t>
        <w:softHyphen/>
        <w:t xml:space="preserve">писной буквы «с»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пример: Советы управляющему / Сост. А. Н. Зо</w:t>
        <w:softHyphen/>
        <w:t>тов, Г. А. Ковалева. — Свердловск.: Сред.-Урал. кн. изд-во, 1991. — 304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борника с коллективом авторов под общей редакцией указывается название сборника (одна наклонная линия), далее могут быть 2 варианта: 1) слово «Сост.» и перечисление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2) слово «Под ред.» (точка), инициалы и фамилия ре</w:t>
        <w:softHyphen/>
        <w:t>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пример: Краткий толковый словарь русского языка / Сост. И. Л.   Горецкая, Т. Н. Половцева, М Н. Судоплатова, Т. А. Фоменко; Под ред. В. В. Розановой. — М.: Русс. яз., 1990. — 251 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сихология. Словарь / Под общ. ред. А. В. Петровского, М. Г.   Ярошевского. — 2-е изд. — М.: Политиздат, 1990. — 494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тей в сборнике указывается фамилия и инициалы автора (точка), название работы (две наклонные линии), название сборника (точка, тире), место издания (точка, тире), заглавная буква «С» (точка), номер первой и последней страниц (точк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Ле</w:t>
        <w:softHyphen/>
        <w:t>онтьев А. Н. Общее понятие о деятельности // Хрестоматия по возраст</w:t>
        <w:softHyphen/>
        <w:t>ной психологии. Под ред. Д. И. Фельдштейна—М.: Междунар .педагогич. академия, 1994. — С. 112—12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тей в журнале указывается фамилия и инициалы авто</w:t>
        <w:softHyphen/>
        <w:t xml:space="preserve">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Айнштейн В. Экзаменуемые и экзаменаторы // Высшее образование в России. — 1999. — № 3. — С. 34—42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для исследовательской работы, представляемой на олимпиаду с защитой исследовательского проект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гаринская  средняя общеобразовательная школ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ктивному образу жизн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итель: Иванов Павел Сергеевич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класс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ОУ Гагаринская СОШ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: Петрова Марина Ивановна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нформатики первой категори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ОУ Гагари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шимский муниципальный 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для исследовательской работы, представляемой на конкурс исследовательских проектов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гаринская средняя общеобразовательная школ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научно-техническо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кц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атематика и информати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 активному образу жизн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итель: Иванов Павел Сергеевич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класс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ОУ Гагаринская СОШ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: Петрова Марина Ивановна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нформатики первой категор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ОУ Гагаринская СОШ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шимский 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eastAsia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St34z0">
    <w:name w:val="WW8NumSt3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ижний колонтитул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9:00Z</dcterms:created>
  <dc:creator>Lena</dc:creator>
  <dc:description/>
  <cp:keywords/>
  <dc:language>en-US</dc:language>
  <cp:lastModifiedBy>Школа</cp:lastModifiedBy>
  <cp:lastPrinted>2015-02-13T08:48:00Z</cp:lastPrinted>
  <dcterms:modified xsi:type="dcterms:W3CDTF">2019-10-23T03:45:00Z</dcterms:modified>
  <cp:revision>11</cp:revision>
  <dc:subject/>
  <dc:title> </dc:title>
</cp:coreProperties>
</file>